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1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9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Могульчина Владимира Виктор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Могульчин В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Могульчина Владимира Викт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